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中医药大学“教学名师工作坊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评建与管理办法</w:t>
      </w:r>
    </w:p>
    <w:p>
      <w:pPr>
        <w:pStyle w:val="Normal"/>
        <w:spacing w:lineRule="exact" w:line="560"/>
        <w:ind w:firstLine="350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（试行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为了发挥我校教学名师传、帮、带作用，培养中青年教师业务能力和综合素质，打造高水平教师队伍，全面提高教育教学质量，学校决定自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18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始开展“教学名师工作坊”（以下简称“工作坊”）建设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设立宗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工作坊是在教师发展中心指导下，以教学名师为主持人的集教学、研究、培训等职能于一体的工作机构。工作坊旨在：提升教师队伍总体素质，集中培育一批准教学名师；推动教学改革，鼓励教师积极创新教学方法，提升教学质量，增强教学实效；发挥工作坊凝聚力和示范辐射作用，为推动全校教师队伍建设做出贡献。</w:t>
      </w:r>
    </w:p>
    <w:p>
      <w:pPr>
        <w:pStyle w:val="Normal"/>
        <w:spacing w:lineRule="exact" w:line="560" w:before="156" w:after="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建设规划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未来五年，建设一批 “教学名师工作坊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年末，共计划建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“教学名师工作坊”。每个教学名师工作坊重点培养至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中青年骨干教师，共计培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名中青年骨干教师，使他们达到准教学名师水平。教学名师工作坊将以中医药学科为主体，逐步覆盖管理学、英语、法学、马克思义理论、计算机科学、传统体育科学等学科，以教学名师工作坊建设为契机，促进我校教师教学水平整体提升。</w:t>
      </w:r>
    </w:p>
    <w:p>
      <w:pPr>
        <w:pStyle w:val="Normal"/>
        <w:spacing w:lineRule="exact" w:line="560" w:before="156" w:after="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工作坊主持人条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在编教师原则上在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50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周岁以上（含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50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岁，统计时间截止到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1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日），已经退休的教师年龄不限。具有教授职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从事中医药高等教育工作累计满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。一般从国家级教学名师、国家级优秀教师、北京市级教学名师、北京市优秀教师、校级教学名师、校级优秀教师择优遴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热爱教学科研工作，学识魅力和人格魅力强，具有优秀的教学理念和创新意识，教学效果突出，教学特色鲜明，深受学生喜爱，在全校乃至全国具有较高的知名度。主动工作，甘于奉献，具有较强的组织管理能力和团队协作能力。</w:t>
      </w:r>
    </w:p>
    <w:p>
      <w:pPr>
        <w:pStyle w:val="Normal"/>
        <w:spacing w:lineRule="exact" w:line="560" w:before="156" w:after="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工作坊学员条件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校本部及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直属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属医院在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编教师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从事一线教学工作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以上（含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）。具有中级及以上专业技术职务。年龄原则上不超过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45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周岁（含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45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岁，统计时间截止到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8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2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1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日），特殊情况可适当放宽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与指导老师所从事的学科专业相近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具备良好的师德及较强的团队合作精神；能积极承担工作坊相应的职责和任务。具有扎实的专业知识、教学科研能力，有较大的发展潜力。</w:t>
      </w:r>
    </w:p>
    <w:p>
      <w:pPr>
        <w:pStyle w:val="Normal"/>
        <w:spacing w:lineRule="exact" w:line="560" w:before="156" w:after="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工作坊职能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组建高水平团队。在主持人的带领下，形成一支由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名以上中青年骨干教师构成的专业团队，围绕工作坊计划目标开展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培养青年教师。建立教学名师师带徒制度，通过传、帮、带等方式，规范教学，传承教学经验，发挥优良教学传统，提高青年教师的教学能力及综合素质。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年培养过程中，以坊内实际开展活动为基础，每年需按计划完成学习任务，并最终通过出师考核，可获得出师证书。该证书可作为青年教师职称晋升、评选教学奖项的优先条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开展教学训练与研究。开展工作坊成员的教学规范化训练，定期组织教学交流与研讨、集体备课（包括临床查房教学）等活动，以工作坊主持人的专长为基础，集中工作坊成员集体智慧，针对教学的热点难点问题进行专题研究，并将研究成果切实应用于实际教学工作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推广教学经验。及时总结先进教学经验，通过组织教学（包括临床查房教学）示范观摩课、教学研讨沙龙、学术会议报告、教学基本功比赛等形式加以宣传、推广。积极开展对外教学交流活动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形成教学成果。据工作坊特色，凝练提升，形成课题、论文、教学成果奖奖项等教学成果。同时，开展教材讲义、文献资料库、研究成果库、问题解析库等资源建设，实现优质教学资源共建共享。</w:t>
      </w:r>
    </w:p>
    <w:p>
      <w:pPr>
        <w:pStyle w:val="Normal"/>
        <w:spacing w:lineRule="exact" w:line="560" w:before="156" w:after="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六、设立程序</w:t>
      </w:r>
    </w:p>
    <w:p>
      <w:pPr>
        <w:pStyle w:val="Normal"/>
        <w:widowControl/>
        <w:shd w:fill="FFFFFF" w:val="clear"/>
        <w:spacing w:lineRule="atLeast" w:line="378"/>
        <w:ind w:firstLine="600"/>
        <w:jc w:val="left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名师工作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坊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实行主持人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负责制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。成员一经确定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将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在全校公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主持人遴选程序：个人申报或二级教学单位按要求择优推荐，由教师发展中心组织进行评审认定工作。国家级教学名师奖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获得者、国家级优秀教师、北京市级教学名师奖获得者，经申报，可直接确定为名师工作坊主持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学员遴选程序：个人申请，由学员所在二级教学单位对其资格进行审核。工作坊主持人可在全校范围内择优确定本人师带徒名额、名单、考核标准。由教师发展中心组织主持人与专家共同完成遴选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审核认定。以工作坊为单位，由教师发展中心组织专家评审组进行评选，本着“打造精品，成熟一个，建设一个”原则评审。对拟入选人员在一定范围内公示，经审核公示无异议后发文认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挂牌运行。教师发展中心选择适当的形式为“教学名师工作坊”挂牌，并与工作坊签订协议，工作坊依据协议开展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七、保措施障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3D3D3D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名师工作坊经费由学校负责核拨，经费实行单独列支，专款专用。工作坊经费由业务活动经费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主持人工作补贴组成。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学校资助每个名师工作坊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万元建设经费。需要继续培育的，继续按年度拨付资助经费，第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资助建设经费分别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万元。每年年终考核合格奖励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万元。到十三五末，累计资助经费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Arial"/>
          <w:color w:val="3D3D3D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所在单位应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为名师工作坊开展工作提供便利条件，配备相应的基础设施，适当减少主持人的日常教学和其他一般性工作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在安排工作坊成员的工作时间和教学任务等方面给予积极支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八、考核管理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教师发展中心负责工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作坊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的业务指导和考核评估，设立专项经费，整合全校资源，在资金、人力、政策等多方面加大对工作坊的支持，在各类评优评奖、晋级中予以优先考虑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工作坊主持人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和学员需签订继承教学协议，并制定继承教学计划，提交教师发展中心备案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学员自进坊学习之日起，每周跟师学习时间不少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天，每年度需完成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篇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学习记录，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篇年度总结。最终通过出师考核，可获得出师证书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主持人在带教期间，要对学员撰写的学习心得等进行批阅、指导，批语须在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字以上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工作坊产生的各类教学科研成果，如公开发表，需注明研究项目受到北京中医药大学“教学名师工作坊”专项资助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学员自进坊学习期间，原则上不得中断。对确有特殊原因，中断时间在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个月内的，需报备教师发展中心，经同意后，可继续学习，并补足其缺少的学习时间；中断时间超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个月的，协议自行终止，停止学习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因主持人原因不能继续带教情况的处理：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学员进坊学习时间超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并学有成效者，经学校同意，备案后，可自行整理、学习和研究主持人的教学经验，继续完成学习任务。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学员进坊学习时间不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者，可申请转坊或终止学习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工作坊须每年提交工作报告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份。教师发展中心根据工作报告，结合实地调查了解，对工作坊进行年度考核。根据考核结果对工作坊下一年度的投入经费进行必要调整，对考核优秀的工作坊进行表彰奖励，对考核不合格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的工作坊减少或停拨经费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本办法由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教师发展中心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北京中医药大学 教师发展中心</w:t>
      </w:r>
    </w:p>
    <w:p>
      <w:pPr>
        <w:pStyle w:val="Normal"/>
        <w:ind w:right="848" w:firstLine="465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年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1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中宋"/>
      <w:b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94"/>
      <w:jc w:val="center"/>
    </w:pPr>
    <w:rPr>
      <w:rFonts w:ascii="宋体;SimSun" w:hAnsi="宋体;SimSun" w:cs="华文中宋"/>
      <w:b/>
      <w:color w:val="000000"/>
      <w:sz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3:00Z</dcterms:created>
  <dc:creator>zzc-gg</dc:creator>
  <dc:description/>
  <cp:keywords/>
  <dc:language>en-US</dc:language>
  <cp:lastModifiedBy>焦楠</cp:lastModifiedBy>
  <cp:lastPrinted>2016-04-08T11:05:00Z</cp:lastPrinted>
  <dcterms:modified xsi:type="dcterms:W3CDTF">2018-04-27T06:44:00Z</dcterms:modified>
  <cp:revision>4</cp:revision>
  <dc:subject/>
  <dc:title>开展创先争优活动，以创建先进基层党组织、争当优秀共产党员为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